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Третьеинтернациональный детский сад № 26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ОВО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интернациональным д/с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 «Солнышк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Самойл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твержден на педагогическом совете 29.08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</w:r>
    </w:p>
    <w:p>
      <w:pPr>
        <w:pStyle w:val="Default"/>
        <w:rPr/>
      </w:pPr>
      <w:r>
        <w:rPr>
          <w:b/>
          <w:sz w:val="28"/>
          <w:szCs w:val="28"/>
        </w:rPr>
        <w:t xml:space="preserve">1.Итоговый анализ деятельности МБДОУ Третьеинтернационального д/с № 26 « Солнышко» за период с 1сентября 2022 года по 31 мая 2023 года.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2.Годовые задачи на период с 1 сентября 2022 года по 31 мая 202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реализации годовых задач на период с 1 сентября 2022 года по 31 ма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одовой план работы детского сада «Солнышко»  составлен в соответствии с Федеральным законом «Об образовании в Российской Федерации» (от 29.12.2012 года №273-ФЗ), с Федеральным государственным образовательным стандартом дошкольного образования (приказ Министерства образования и науки РФ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октября 3013 г. №1155), с СанПиН (2.4.1. 3049-13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казами, положениями, распоряжениями, инструктивно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ми письма Министерства образования РФ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казами МБДОУ детского сада № 26 «Солнышко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ставом и локальными актами МБДОУ </w:t>
      </w:r>
    </w:p>
    <w:p>
      <w:pPr>
        <w:pStyle w:val="Normal"/>
        <w:autoSpaceDE w:val="false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Программное обеспечение ДО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граммой, реализуемой в ДОУ и обеспечивающей целостность воспитательно-образовательного процесса, является комплексная программа «Детство» ( программа развития и воспитания детей в детском саду под редакцией Логиновой В.И. Бабаевой Т.И. , обновленная ,рекомендована Министерством образования РФ.2011год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ополняется методическими и практическими пособиями нов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ления концептуально с ней совместимы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циальные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«Основы безопасности детей дошкольного возраста» Стеркина Р.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деева Н.Н., Князева О.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«Мы» Программа экологического образования детей Н.Н. Кондра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ограмма «Приобщение детей к истокам русской народной культур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язева О.Л., М.Д.Махан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«Знакомство детей с русским народным творчеством» Т.А. Будар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рограмма художественного воспитания, обучения и развития детей 2-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 «Цветные ладошки» И.А.Лы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Программа «Музыкальные шедевры» О.П. Рад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имо используемых основных и парциальных программ, в сво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ктической деятельности педагоги применяют следующие современные образовательные технологии и метод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ехнология развивающе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Игровые технологии (имитационное моделировани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ТРИЗ-технологии</w:t>
      </w:r>
    </w:p>
    <w:p>
      <w:pPr>
        <w:pStyle w:val="Normal"/>
        <w:autoSpaceDE w:val="false"/>
        <w:rPr/>
      </w:pPr>
      <w:r>
        <w:rPr>
          <w:b/>
          <w:bCs/>
          <w:color w:val="383838"/>
          <w:sz w:val="28"/>
          <w:szCs w:val="28"/>
        </w:rPr>
        <w:t xml:space="preserve"> </w:t>
      </w:r>
      <w:r>
        <w:rPr>
          <w:sz w:val="28"/>
          <w:szCs w:val="28"/>
        </w:rPr>
        <w:t>4. Технология проблемно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Технология интегрирован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чностно-ориентированные техн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A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е бюджетное  дошкольное образовательное учреждение общеразвивающего вида Третьеинтернациональный  детский сад  №26 «Солнышк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рес: 346204, Ростовская область, Кашарский 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 . Третий Интернацио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ул. Заветная 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олняемость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(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БДОУ Третьеинтернациональный д\с №26 «Солнышко»  функционирует с 198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татус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-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детский сад общеразвивающего вида , категория –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 – обеспечение высокого уровня воспитания и образования дошкольн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атериально — техническое состояние ДОУ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етский сад расположен в приспособленном помещении: здание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одноэтажное, светлое, имеется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Итоговый анализ деятельности муниципального бюджетного дошкольного образовательного учреждения  Третьеинтернационального д/с № 26 « Солнышко» за период 2021-2022 уч. год. </w:t>
      </w:r>
    </w:p>
    <w:p>
      <w:pPr>
        <w:pStyle w:val="Default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Анализ обеспечение здоровья и здорового образа жизни. </w:t>
      </w:r>
    </w:p>
    <w:p>
      <w:pPr>
        <w:pStyle w:val="Default"/>
        <w:rPr/>
      </w:pPr>
      <w:r>
        <w:rPr>
          <w:sz w:val="28"/>
          <w:szCs w:val="28"/>
        </w:rPr>
        <w:t xml:space="preserve">В ДОО ведется профилактическая, противоэпидемиологическая, санитарно-просветительская работа согласно утвержденному плану физкультурно-оздоровительной работы. Для эффективного осуществления физкультурно – оздоровительной работы с детьми в ДОО созданы необходимые условия. Пространственная организация среды детского сада и групы соответствуют требованиям техники безопасности, санитарно – гигиеническим нормам, физиологии детей. Общее санитарно – гигиеническое состояние дошкольного учреждения соответствует требованиям Росэпиднадзора: питьевой, световой и воздушный режимы соответствуют нормам. </w:t>
      </w:r>
    </w:p>
    <w:p>
      <w:pPr>
        <w:pStyle w:val="Default"/>
        <w:rPr/>
      </w:pPr>
      <w:r>
        <w:rPr>
          <w:sz w:val="28"/>
          <w:szCs w:val="28"/>
        </w:rPr>
        <w:t xml:space="preserve">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 закаливающим процедурам, приучение к правилам личной гигиены. В течение учебного года фельдшером ФАПА был проведен осмотр всех детей. В результате осмотра оценивалось физическое развитие ребенка. Под наблюдением фельдшера проводились сезонные мероприятия по профилактике и предупреждению заболеваний в детском саду. Под пристальным вниманием находились дети, пришедшие после болезни. Таким детям рекомендовался щадящий двигательный режим, уединение во время общей игры. В график контроля наряду с просмотром физкультурных занятий включалось наблюдение за организацией режимных процессов (умывание, прием пищи, сборы и возвращение с прогулки). Тщательный контроль со стороны 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, что способствовало процессу оздоровления детей дошкольного возра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 является одним из основных факторов внешней среды, определяющих нормальное развитие ребенка. Питание оказывает самое непосредственное влияние на жизнедеятельность, рост и развитие детского организма. От качества питания во многом зависит состояние здоровья ребенка.  Требования к организации питания воспитанников в МБДОУ соблюдаются. Ведется соответствующая документац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родителей о питании детей в раздевалках вывешивается ежедневно меню, утвержденное руководител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здана благоприятная эмоциональная обстановка во время приема пищи. Дети обеспечены соответствующей посудой, столы и стулья соответствуют ростовым показателям, имеют маркировку в соответствии с требованиями , посуда без видимых дефектов. Выдача пищи производится согласно графика, прием пищи организуется в соответствии с режимом д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 имеет необходимое количество комплектов спецодежды. </w:t>
      </w:r>
    </w:p>
    <w:p>
      <w:pPr>
        <w:pStyle w:val="Default"/>
        <w:rPr/>
      </w:pPr>
      <w:r>
        <w:rPr>
          <w:sz w:val="28"/>
          <w:szCs w:val="28"/>
        </w:rPr>
        <w:t xml:space="preserve">Подводя итоги оздоровительно-профилактической работы ДОО за 2021 – 2022 учебный год, следует отметить, что она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 Координация деятельности педагогического коллектива позволила вести эффективную работу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 выявлению детей группы риска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работке мероприятий по профилактике и снижению заболеваем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чету гигиенических требований к максимальной нагрузке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группах соблюдается санитарно-эпидемический режим. Плановые и генеральные уборки, сквозное проветривание, кварцевание групп в отсутствие детей, укрепление и маркировка оборудования, постельного белья, полотенец, горшков. Условия для проведения оздоровительных мероприятий учреждением созданы, и воспитатели используют их в полном объеме. Созданная в детском саду система по здоровьюсбережению позволяет решать вопросы развития физически развитой, социально-активной, творческой личности. В результате систематического проведения здоровьесохраняющих мероприятий и процедур, а также применению здоровьесберегающих технологий, получен результат. </w:t>
      </w:r>
    </w:p>
    <w:p>
      <w:pPr>
        <w:pStyle w:val="Default"/>
        <w:rPr/>
      </w:pPr>
      <w:r>
        <w:rPr>
          <w:sz w:val="28"/>
          <w:szCs w:val="28"/>
        </w:rPr>
        <w:t xml:space="preserve">Результаты анализа заболеваемости на одного ребенка: 2019 год – 5,0, 2020 год – 4,9, 2021 год – 3,8. Заболеваемость детей по детскому саду в 2022 году снизилась и улучшилась посещаемость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ыла и остается проблема, когда родители приводят не долеченных детей в детский сад с признаками ОРВИ, при этом заболевают другие дети. С родителями проводились беседы, дети повторно отстранялись от посещения детского сада. Но современные родители поставлены в такие  условия, что могут потерять работу, среди родителей нередко наблюдается равнодушие к здоровью своих детей, их трудно убедить обследовать своих детей у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>В ДОУ сложилась определенная система по созда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ловий для сохранения и укрепления здоровья воспитанников. Педагоги ДОУ вели работу с детьми и их родителями по ознакомлению, пропаганде основ здорового образа жизни. Вопросы создания условий для сохранения и укрепления здоровья воспитанников, их психофизического развития постоянно рассматривались на заседаниях МО, педагогических сове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по-прежнему, заболеваемость остаётся высокой, поэтому  на следующий год первостепенной задачей является задача по укреплению здоровья дете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Анализ реализации образовательной области   познавательном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решении задач по познавательному развитию педагоги дел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р на развитие интересов детей, уделяли большое вним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ированию первичных представлений о себе, других людях,  объектах                                                                                                   окружающего мира, о свойствах и отношениях объектов окружающего мира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лась работа по детскому экспериментированию с природ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териалом. Воспитатели учили детей выстраивать свою работу методами моделирования: использование схем, символов, знаков. На основе познания развивали творческую, свободную личность,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обладающую чувством собственного достоинства и уважением к людям. Старались, чтобы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знания детей вызывали эмоции, чувства и побуждали их к деятельности, поступ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и использовали в своей работе методы, позволяющие 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более эффективно проводить работу по ознакомлению детей с природным миром, а также методы, повышающие познавательную активность: элементарный анализ, сравнение по контрасту и подобию, сходству, группировка и классификации. Приучали детей самостоятельному поиску ответов на вопросы в сочетании с разнообразными средствами на одном занят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детском саду создавали все необходимые условия для ознакомления дошкольников с миром природы. В  группе есть уголок природы, с различными видами растений, природными материалами и дидактическими играми по ознакомлению с природой и необходимое оборудование по уходу за комнатными растениями, календари природы и погоды. занятия. На участках  группы организовано наблюдение за растущими растениями в клумбах. В работе по ознакомлению с окружающим педагоги учитывали региональный компонент: природу родного края, народные традиции. Для более углубленного освоения программного материала, удовлетворения любознательности и интереса детей к окружающему ми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лись экологические недели с целью формирования у дет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ей чувства сопричастности ко всему живому, гуманного отношения к окружающей среде и стремление проявлять заботу о сохранении прир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али проекты «Волшебница - зима», «Разноцветное лет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формляли выставку детских работ и рисунков по временам года.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я эффективности изучаемого материала в своей работе педагоги применяли современные технологии, создавали и использовали презентации по различным тем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азвитию элементарных математических представлений педаго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ли такие формы работы, как обучение в повседневных бытовых ситуациях, демонстрационные опыты ,сенсорные праздники на основе народного календаря. театрализация с математическим содержанием – на этапе объяснения или повторения и закрепления. Проводились коллективные занятия при условии свободы участия в нем, занятия с четкими правилами, обязательные для всех, свободные беседы гуманитарной направленности, поисковая деятельность как нахождение способа 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и разнопланового дидактического матери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ализации образовательной области по речевому развит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дагоги обеспечивали возможности для обогащения словарного запаса, совершенствования звуковой культуры, образной и грамматической сторон речи. Совместная деятельность с детьми по развитию речи проходили в форме занимательной увлекательной игры. Воспитатель младшей подгруппы проводила речевую работу</w:t>
      </w:r>
      <w:r>
        <w:rPr>
          <w:rFonts w:cs="TimesNewRomanPSMT" w:ascii="TimesNewRomanPSMT" w:hAnsi="TimesNewRomanPSMT"/>
          <w:sz w:val="28"/>
          <w:szCs w:val="28"/>
        </w:rPr>
        <w:t xml:space="preserve">, </w:t>
      </w:r>
      <w:r>
        <w:rPr>
          <w:sz w:val="28"/>
          <w:szCs w:val="28"/>
        </w:rPr>
        <w:t>используя разнообразный материал и приемы(песни, рифмовки, речитативы, мимические игры), помогающие в запоминании новых слов и песен. В речевых и звукоподражательных игр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успешно развивали чувствительность к смысловой стороне язы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спитатель групы погружала дошкольников в языковую среду, проводя большую работу над звукопроизношением, развивая речевой слух, формируя правильное звуко - и словопроизношение. Дети средних дошкольных подгрупп понимают речь, отражающую игровую, учебную, бытовую сферу деятельности. Воспитатель старшей подгруппы специальное внимание уделяла развитию монологической речи: планированию индивидуальной и совместной деятельности, обмену мнениями и информацией, осуждению общих дел. Работа по формированию грамматического строя речи у детей также проводилась в повседневной жизни, в общении с взрослыми, друг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руг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ам необходимо больше внимания уделить корр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укопроизношения детей, возобновить работу с логопедичес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бом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ализации образовательной области по социально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ому 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 — коммуникативное развитие — это процесс,позволя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енку занять свое место в обществе в качестве полноценного члена этого общества, и осуществляется широким набором универсальных средств, содержание которых специфично для определенного общества, социального слоя и возраста. К ним относятся: формируемые бытовые и гигиенические умения, элементы материальной и духовной культуры, стиль и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ния, приобщение ребенка к разным видам и типам отнош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х сферах жизнедеятельности – общении, игре, познании, в разных видах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уя процесс социально — коммуникативного развития ребенка в нашем детском саду. Педагоги решали естественно-культурные задачи, на базе которых формировали у детей социально-нравственные качества: и самооценка, эмпатия, толерантность, чувство собственного достоинства, уважение к окружающим людям, заботливость, справедливость, отзывчивость, патриотизм, граждан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ое внимание педагоги ДОУ уделяли развитию у детей ум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контролировать и оценивать свою деятельности поведение, воспитанию доброжелательности, внимательному отношению к другим детям и взрослым людям. Познавательные аспекты у дошкольника были направлены на расширение знаний об окружающем предметном мире, природной и социальной сре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у дошкольников формировали умение строить взаимоотношения с окружающими на основе сотрудничества и взаимопонимания, готовность принять их привычки, обычаи, взгляды такими, какие они есть, учиться обдумывать свои действия, планировать 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воение образцов и норм поведения, поиск правильных жизн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ок происходил у дошкольников во взаимодействии со сверстниками, воспитателями, родителями. Взрослые открывают детям будущее, выступают посредниками, соучастниками по отношению к деятельности детей, чтобы помочь детям в обретении собственного опыта. Также дети все это усваивают быстрее через игровые формы работы. Игровая деятельность развива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особность видеть свое собственное поведение во взаимосвязи с другими  индивидами и ощущать на себе их реакции. Благодаря этому закладывается фундамент социальной зрелости ребенка в период дошкольного дет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уже с дошкольного возраста у детей необходимо разв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о-речевые умения, самостоятельность мышле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ктивизировать познавательную и творческую деятельность, учить быть соучастниками событий, разрешать споры и управлять сво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ым состоянием. Все это способствует укреплению у ребенка ощущения «Я могу! Я знаю!», повышению самооценки, адаптивных возможностей организма, стрессоустойчивости и позволяет занимать лидирующие позиции, как в дошкольном учреждении, так и в любом коллективе в будущ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ализации образовательной области по художественно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ческому 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учебного года в детском саду создавали все необходимые условия для осуществления работы по художественно-эстетическому развитию воспитанников: для приобщения детей к миру музыки, детский сад располагает помещением для музыкального развития дошкольников – в музыкальном зале, имеются , детские музыкальные инструменты, магнитоф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ый зал – это маленькая планета в детском саду, на которой дети и взрослые получают возможность реализоваться в разных видах музыкально-театральной деятельности, это место для ежедневных музыкальных занятий и развлечений, площадка для утренней гимнастики, концертная или театральная сцена, музыкальной гостиная и место встреч с родителя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ами. Продуманная среда развития, сама побуждает детей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сти, проявлению инициативы и творчества, позволяет быстр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аптироваться в пространстве детского сада. В детском саду есть отдельно оборудованные уголки по изо-деятельности. В них собран весь необходимый материал для обучения детей изобразительной деятельности: богатый выбор демонстрационного материала, доступные дошкольникам изобразительные материалы (краски гуашь, акварель, пастель, восковые мелки, угольные палочки, кисточки 3-х размеров, карандаши ...). Есть разнообразный материал для нетрадиционных форм рисования: трубочки, заостренные палочки, ручки, поролоновая губка, ватные палочки и т.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программы, анализа выполнения детских работ по изобразительной деятельности воспитатели отметили, что дети справились с требованиями программы по своим возрастным групп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Анализ результатов повышения профессионального мастерства педагогов </w:t>
      </w:r>
    </w:p>
    <w:p>
      <w:pPr>
        <w:pStyle w:val="Default"/>
        <w:rPr/>
      </w:pPr>
      <w:r>
        <w:rPr>
          <w:sz w:val="28"/>
          <w:szCs w:val="28"/>
        </w:rPr>
        <w:t xml:space="preserve">Проведен анализ соответствия условий реализации образовательных программ дошкольного образования МБДОУ требованиям федерального государственного стандарта дошкольного образования. В части соблюдения требований к кадровым условиям проанализировано штатное расписание МБДОУ, тарификационный список. Укомплектованность дошкольной образовательной организации квалифицированными кадрами 100 %.  Педагогический процесс обеспечивают следующие педагоги: 1- воспитатель,  1 музыкальный руководитель, 1 педагог со средним профессиональным образова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еется план по самообразованию педагогов с практическими выходами, его педагоги выполнили полностью </w:t>
      </w:r>
    </w:p>
    <w:p>
      <w:pPr>
        <w:pStyle w:val="Default"/>
        <w:rPr/>
      </w:pPr>
      <w:r>
        <w:rPr>
          <w:sz w:val="28"/>
          <w:szCs w:val="28"/>
        </w:rPr>
        <w:t xml:space="preserve">В дошкольной образовательной организации ведется систематическое повышение квалификации, 100% педагогов прошли курсовую переподгот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дагогический коллектив МБДОУ интенсивно внедряет в работу современные педагогические технологии, направленные на реализацию ФГОС ДО. Педагоги МБДОУ при построении образовательного процесса учитывают позицию ребенка, содействуют становлению ребенка как лич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одовой план работы МБДОУ соответствует требованиям. В нем сформулированы задачи, в соответствии с которыми спланирована работа педагогического коллектива. Направления деятельности годового плана соответствуют задачам на учебный год. В работе с педагогическими кадрами, для повышения их профессиональной компетенции, запланированы разнообразные методические мероприятия: педагогические советы, консультации, семинары, практикумы, предусмотрено участие педагогов в работе районных методических мероприятий. Изучены и проанализированы календарные планы воспитательно-образовательной работы. Их анализ показал, что планирование ведется систематически, запланированная образовательная деятельность соответствует перспективному плану. Построение образовательного процесса осуществляется в соответствии с моделью года на комплексно-тематическом принципе планирования с учетом интеграции образовательных областей, а также с планом традиционных событий, праздников, мероприятий.</w:t>
      </w:r>
    </w:p>
    <w:p>
      <w:pPr>
        <w:pStyle w:val="Normal"/>
        <w:rPr/>
      </w:pPr>
      <w:r>
        <w:rPr>
          <w:sz w:val="28"/>
          <w:szCs w:val="28"/>
        </w:rPr>
        <w:t>Методическая служба в МБДОУ представлена в лице  воспитателя оформление кабинета соответствует общепринятым эстетическим требованиям. Кабинет уютный, но с очень маленькой площадью. Ограниченное пространство методического кабинета не позволяет проведение мероприятий для педагогов (поэтому все мероприятия проводятся в игровой), а также делает невозможным размещение методических пособий и материалов, поэтому уровень обеспеченности образовательного процесса различным демонстрационным и раздаточным материалами, пособиями и игрушками, низкий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содержание официального сайта МБДОУ № 26 « Солнышко» соответствует приказу Рособрнадзора РФ от 29.05.2014 г. « 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ыводы. </w:t>
      </w:r>
      <w:r>
        <w:rPr>
          <w:sz w:val="28"/>
          <w:szCs w:val="28"/>
        </w:rPr>
        <w:t xml:space="preserve">Коллектив ДОО прилагал усилия для решения одной из актуальных задач в сфере образования – профилактики профессионального застоя, снижающего эффективность педагогической деятельности, и осуществления инновационного подхода к работе. Работа была организована таким образом, чтобы развить профессиональную мобильность педагогов, раскрыть возможности для самореализации каждого из н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4.Анализ системы взаимодействия с родителями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сбора информации от участников образовательного процесса использовались следующие методы: </w:t>
      </w:r>
    </w:p>
    <w:p>
      <w:pPr>
        <w:pStyle w:val="Default"/>
        <w:rPr/>
      </w:pPr>
      <w:r>
        <w:rPr>
          <w:sz w:val="28"/>
          <w:szCs w:val="28"/>
        </w:rPr>
        <w:t xml:space="preserve">- анкетирование родителей (2 раза в год) по вопросам удовлетворенностью качеством образования в ДОО, по итогам анкетирования сделаны выводы о том, что 96% родителей удовлетворены качеством образования  в ДОУ </w:t>
      </w:r>
    </w:p>
    <w:p>
      <w:pPr>
        <w:pStyle w:val="Default"/>
        <w:rPr/>
      </w:pPr>
      <w:r>
        <w:rPr>
          <w:sz w:val="28"/>
          <w:szCs w:val="28"/>
        </w:rPr>
        <w:t xml:space="preserve">- раз в год ( апрель) в ДОУ проводится «День открытых дверей», в ходе которых родители знакомятся с жизнью детского сада; присутствуют на занятиях и режимных момент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уются партнерские отношения между родителями и педагогами в реализации проектной и исследовательской деятельности дошкольников, в проведении праздников, акций, собраний, мастер-классов, совместных детско-взрослых мероприятий, укрепляющих семейные и общественные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дителей были подготовлены консультации «Воспитывайте полезные привычки с детства», «Как избежать плоскостопия», консультация (с презентацией) «Берегите зрение вашего ребенка»,  «Речевая культура рождается в семье», «Формирование нравственно-патриотических качеств — как важнейший аспект подготовки к школе» и др. для родителей подготовлены красочные памятки - буклеты: «Растим детей здоровыми», «Формирование у детей привычки к ЗОЖ», «Спортивный уголок в домашних условиях». Проводились совместные выставки поделок детей и родителей: из овощей «Осенний карнавал», «Зимняя сказка», «Жила-была сказка». </w:t>
      </w:r>
    </w:p>
    <w:p>
      <w:pPr>
        <w:pStyle w:val="Normal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В ходе работы с родителями воспитатели должны проявлять инициативу и понять, каким образом взаимодействовать с каждой отдельной семьей на благо ребенка. Используя принцип индивидуального подхода к участию родителей, необходимо разработать разнообразные способы вовлечения в работу большей части семей. Очень важно использовать разнообразные виды деятельности, которые создают возможность для сотрудничества родителей и воспитателе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Анализ итогов административно-хозяйственной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с кадр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ечение прошедшего учебного года руководством детского сада осуществлялся контроль за качеством работы воспитателей, проводились инструктажи по охране жизни и здоровья детей, технике безопасности и пожарной безопасности. Контролировалось ведение документации по административно-хозяйственной работе: - оформление договоров, заявок, счетов; </w:t>
      </w:r>
    </w:p>
    <w:p>
      <w:pPr>
        <w:pStyle w:val="Default"/>
        <w:rPr/>
      </w:pPr>
      <w:r>
        <w:rPr>
          <w:sz w:val="28"/>
          <w:szCs w:val="28"/>
        </w:rPr>
        <w:t xml:space="preserve">- санитарное состояние и содержание всех внутренних и внешних помещений ДОУ,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текущих и косметических ремо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воз продуктов, их качество, хранение и пр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работа с техническим персонал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инструктажей по охране жизни и здоровья детей, технике безопасности, пожарной безопасности; </w:t>
      </w:r>
    </w:p>
    <w:p>
      <w:pPr>
        <w:pStyle w:val="Default"/>
        <w:rPr/>
      </w:pPr>
      <w:r>
        <w:rPr>
          <w:sz w:val="28"/>
          <w:szCs w:val="28"/>
        </w:rPr>
        <w:t xml:space="preserve">Для младшего обслуживающего персонала проводились: беседы по противопожарному минимуму, о режимах проветривания, выполнении санитарным правилам и нормам, о культуре поведения в коллективе, оказание помощи воспитателю в течение дня, о правилах мытья посуды. Воспитатель в воспитательной работе осуществляла постоянный контроль за: а) санитарным состоянием, температурным и воздушным режимом ДОУ; б) организацией питания детей (составление 10-и дневных меню, ведение бракеражных тетрадей, калорийность пищи). Большое внимание уделялось охране жизни и здоровья детей. Проводился постоянный контроль за выполнением режима дня, проведение закаливающих мероприятий осуществлялось в соответствии с планом оздоровительно - профилактической работы. Проводились своевременные профилактические осмотры детей.  Укрепление материальной базы дошкольного учреждения :из запланированного выполне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сметический ремон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коридор,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пальная ,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валка ,игровая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пополняется и обновляется развивающая среда всех возрастных групп путем приобретения и изготовления методических атрибутов и материалов, как для игровой, так и образователь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течение учебного года приобреталась методическая литература и методические пособия, соответствующие ФГОС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воды. </w:t>
      </w:r>
      <w:r>
        <w:rPr>
          <w:sz w:val="28"/>
          <w:szCs w:val="28"/>
        </w:rPr>
        <w:t xml:space="preserve">При поступлении средств, планируем:   закупить мебель на прогулочные веранды, пополнить выносными игрушками прогулочные веранды,  , современные разнообразные конструкторы, дидактические материал, образцы декоративных росписей, магнитные доски с магнитным раздаточным и демонстрационным материалом, дидактический материал по развитию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педагогов – 2 человека.</w:t>
      </w:r>
    </w:p>
    <w:p>
      <w:pPr>
        <w:pStyle w:val="Normal"/>
        <w:jc w:val="both"/>
        <w:rPr/>
      </w:pPr>
      <w:r>
        <w:rPr/>
        <w:t>Возра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уровню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-ченное 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андидаты и доктора нау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высшей квалификационной категории –  нет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1-й квалификационной категории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2-й квалификационной категории – 1 чел. (5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Цели и основные задачи в МБДОУ № 26 « Солнышко»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на 2022 -202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ЦЕЛЬ : </w:t>
      </w:r>
      <w:r>
        <w:rPr>
          <w:sz w:val="28"/>
          <w:szCs w:val="28"/>
        </w:rPr>
        <w:t>Повысить качество образования и воспитания в ДОУ через внедрение современных педагогических технологий, способствующих самореализации ребёнка в разных видах деятельност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работу по охране и укреплению психофизического здоровья детей через формирование здоровьесберегающей развивающей среды в ДОУ и использование нетрадиционных методик и тесного сотрудничества педагогов и роди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ализовывать игровые технологии в практике ДОУ для поддерж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проявлений детской активности, дальнейшего развитиявоображения и игрового творче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основы безопасности жизнедеятельности у де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возраста через проектную деятельность, игры и использование практических методов.</w:t>
      </w:r>
    </w:p>
    <w:p>
      <w:pPr>
        <w:pStyle w:val="Normal"/>
        <w:autoSpaceDE w:val="fals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Совершенствовать работу педагогов по развитию речи детей с помощью использования дидактических игр и чтение художественной литературы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ОРГАНИЗАЦИОННО – ПЕДАГОГИЧЕСКИЕ МЕРОПРИЯТ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Педагогические советы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225" w:hanging="225"/>
              <w:rPr/>
            </w:pPr>
            <w:r>
              <w:rPr/>
              <w:t xml:space="preserve"> </w:t>
            </w:r>
            <w:r>
              <w:rPr>
                <w:b/>
              </w:rPr>
              <w:t>Установочный педсов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225" w:hanging="225"/>
              <w:rPr/>
            </w:pPr>
            <w:r>
              <w:rPr/>
              <w:t>Основные задачи годового плана, формы их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225" w:hanging="225"/>
              <w:rPr/>
            </w:pPr>
            <w:r>
              <w:rPr/>
              <w:t>Утверждение сетки образовательной программы и дополните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225" w:hanging="225"/>
              <w:rPr/>
            </w:pPr>
            <w:r>
              <w:rPr/>
              <w:t>Анализ готовности МБДОУ к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енко И.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  <w:r>
              <w:rPr/>
              <w:t>аведующий</w:t>
            </w:r>
          </w:p>
          <w:p>
            <w:pPr>
              <w:pStyle w:val="Normal"/>
              <w:jc w:val="both"/>
              <w:rPr/>
            </w:pPr>
            <w:r>
              <w:rPr/>
              <w:t>Плахотина С.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Развитие речи и речевого обще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посредством произведений худож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ы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«Организация сюжетно – ролевой игры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лахотина С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хотина С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1.Актуальность проблемы речевого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2. «Аукцион методических находок», презентация дидактических иг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.Современные подходы организации работы по нравственно- патриотическому воспитанию дошкольников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2.Итоги тематического контроля: «Организация условий развития сюжетно- ролевой игры в детском саду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хот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хот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И.С.</w:t>
            </w:r>
          </w:p>
        </w:tc>
      </w:tr>
      <w:tr>
        <w:trPr>
          <w:trHeight w:val="1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.Итоги работы образовательного учреждения за 2018-2019 учебный год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2. Обсуждение и утверждение плана работы на летний период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мойленко И.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3.2. Контроль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/>
              <w:t xml:space="preserve"> </w:t>
            </w:r>
            <w:r>
              <w:rPr/>
              <w:t>1.Подготовка группы к новому учебному   году, организацию развивающей среды в группе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2.Состояние выполнения инструкций по охране жизни и здоровье детей.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    </w:t>
            </w:r>
            <w:r>
              <w:rPr/>
              <w:t>3.Санитарное состояние здания ОУ, подготовка к новому учебному году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4.Выполнение режима прогулок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     </w:t>
            </w:r>
            <w:r>
              <w:rPr/>
              <w:t>1.Анализ документации воспитателя.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     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     </w:t>
            </w:r>
            <w:r>
              <w:rPr/>
              <w:t>2.Проведение оздоровительного мероприятия в режиме дня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 </w:t>
            </w:r>
            <w:r>
              <w:rPr/>
              <w:t>3.За самообразование м воспитателя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1.Соблюдение режима проветривания</w:t>
            </w:r>
          </w:p>
          <w:p>
            <w:pPr>
              <w:pStyle w:val="Style21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ind w:left="0" w:hanging="0"/>
              <w:rPr/>
            </w:pPr>
            <w:r>
              <w:rPr/>
              <w:t>2.Уровень проведение родительских собраний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3 Анализ планов учебно-воспитательного процесса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/>
              <w:t>1.Организация прогулки зимой</w:t>
            </w:r>
          </w:p>
          <w:p>
            <w:pPr>
              <w:pStyle w:val="Style21"/>
              <w:ind w:left="0" w:hanging="0"/>
              <w:rPr/>
            </w:pPr>
            <w:r>
              <w:rPr/>
              <w:t>2.Проверка выполнения решения предыдущих педсоветов.</w:t>
            </w:r>
          </w:p>
          <w:p>
            <w:pPr>
              <w:pStyle w:val="Style21"/>
              <w:ind w:left="0" w:hanging="0"/>
              <w:rPr/>
            </w:pPr>
            <w:r>
              <w:rPr/>
              <w:t>3.Подготовка к новогодниму утреннику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1.Анализ проведения  мероприятий( новогодних праздников)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1.Анализ выставок воспитателя по художественно- эстетическому воспитанию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1.Работа с родителями по профилактике здоровья детей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2.Организация работы по патриотическому воспитанию дошкольников</w:t>
            </w:r>
          </w:p>
          <w:p>
            <w:pPr>
              <w:pStyle w:val="Style21"/>
              <w:ind w:left="795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3.Подготовка к утреннику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4.Анализ проведения мероприятий( праздник. Развличение)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1.Система работы с детьми по развитию речи в старшей подгруппе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2.Выполнение инструкции по охране жизни и здоровья детей.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Style21"/>
              <w:ind w:left="0" w:hanging="0"/>
              <w:rPr/>
            </w:pPr>
            <w:r>
              <w:rPr/>
              <w:t>3Подготовка к утреннику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1.Подведение итогов по программе за учебны год. Определение преспективы дальнейшей работы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2.Итоговая диагностика детей по программе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3.Проведение инструктажа по охране жизни и здоровья детей  в летний период и пожарной безопасности.</w:t>
            </w:r>
          </w:p>
          <w:p>
            <w:pPr>
              <w:pStyle w:val="Style21"/>
              <w:ind w:left="0" w:hanging="0"/>
              <w:rPr/>
            </w:pPr>
            <w:r>
              <w:rPr/>
              <w:t>4.Итоги финансово-хозяйственной деятельности ДОУ за учебный год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5.Подготовка и проведение выпускного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9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требующие постоянн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- уровень  физического  развития  и  здоровья 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ебно – воспитательный  процесс, уровень  знаний, умений  и  навыков 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ежима  дня   и  организация  работы  ДОУ с  учётом  специфики  сез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 воспитательно-образовательного  процесса по ОО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 воспитателей  и  специалис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 сотрудников  и 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выполнение инструкций по охране жизни и здоровья детей,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3.3.Развлекательная деятельность детей </w:t>
            </w:r>
            <w:r>
              <w:rPr>
                <w:b/>
              </w:rPr>
              <w:t>Музыкальные праздники, развлечения,конкурсы</w:t>
            </w:r>
          </w:p>
        </w:tc>
      </w:tr>
      <w:tr>
        <w:trPr>
          <w:trHeight w:val="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:  «День знаний»</w:t>
            </w:r>
          </w:p>
          <w:p>
            <w:pPr>
              <w:pStyle w:val="Normal"/>
              <w:rPr/>
            </w:pPr>
            <w:r>
              <w:rPr/>
              <w:t>2.Познавательное развлечение: « День вежливости»</w:t>
            </w:r>
          </w:p>
          <w:p>
            <w:pPr>
              <w:pStyle w:val="Normal"/>
              <w:rPr/>
            </w:pPr>
            <w:r>
              <w:rPr/>
              <w:t>3.Познавательное развлечение: «С физкультурой мы дружны нам болезни не нужн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ое развлечение: «Ребенок- главный пассажир»</w:t>
            </w:r>
          </w:p>
          <w:p>
            <w:pPr>
              <w:pStyle w:val="Normal"/>
              <w:rPr/>
            </w:pPr>
            <w:r>
              <w:rPr/>
              <w:t>2.Развлечение: « День мультиков»</w:t>
            </w:r>
          </w:p>
          <w:p>
            <w:pPr>
              <w:pStyle w:val="Normal"/>
              <w:rPr/>
            </w:pPr>
            <w:r>
              <w:rPr/>
              <w:t>3.Музыкальный праздник: «Волшебница 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Кукольный спектакль: « В гостях у сказки»</w:t>
            </w:r>
          </w:p>
          <w:p>
            <w:pPr>
              <w:pStyle w:val="Normal"/>
              <w:jc w:val="both"/>
              <w:rPr/>
            </w:pPr>
            <w:r>
              <w:rPr/>
              <w:t>2.Развлечение : «Бабушка- загадушка в гостях у ребят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Спортивноразвлекательное мероприятие «Пусть всегда будет мама»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лечение : «Зимние забавы»</w:t>
            </w:r>
          </w:p>
          <w:p>
            <w:pPr>
              <w:pStyle w:val="Normal"/>
              <w:rPr/>
            </w:pPr>
            <w:r>
              <w:rPr/>
              <w:t>2.Развлечение: «Снеговик в гостях у ребят»</w:t>
            </w:r>
          </w:p>
          <w:p>
            <w:pPr>
              <w:pStyle w:val="Normal"/>
              <w:rPr/>
            </w:pPr>
            <w:r>
              <w:rPr/>
              <w:t>3.Музыкальный праздник: «Новый год у ворот!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курс чтецов: « Зимушка хрустальная»</w:t>
            </w:r>
          </w:p>
          <w:p>
            <w:pPr>
              <w:pStyle w:val="Normal"/>
              <w:rPr/>
            </w:pPr>
            <w:r>
              <w:rPr/>
              <w:t>2.Познавательное развлечение: «День Обнимаш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лечение : « В гости к бабушке – Забавушке»</w:t>
            </w:r>
          </w:p>
          <w:p>
            <w:pPr>
              <w:pStyle w:val="Normal"/>
              <w:rPr/>
            </w:pPr>
            <w:r>
              <w:rPr/>
              <w:t>2.Познавательное развлечение: « День святого Валентина»</w:t>
            </w:r>
          </w:p>
          <w:p>
            <w:pPr>
              <w:pStyle w:val="Normal"/>
              <w:rPr/>
            </w:pPr>
            <w:r>
              <w:rPr/>
              <w:t>3. Музыкальный праздник : «Аты-баты мы солда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лечение: « В гостях у кошек»</w:t>
            </w:r>
          </w:p>
          <w:p>
            <w:pPr>
              <w:pStyle w:val="Normal"/>
              <w:rPr/>
            </w:pPr>
            <w:r>
              <w:rPr/>
              <w:t>2.Познавательное развлечение : «Именины у Земли»</w:t>
            </w:r>
          </w:p>
          <w:p>
            <w:pPr>
              <w:pStyle w:val="Normal"/>
              <w:rPr/>
            </w:pPr>
            <w:r>
              <w:rPr/>
              <w:t>3.Развлечение: «День воды»</w:t>
            </w:r>
          </w:p>
          <w:p>
            <w:pPr>
              <w:pStyle w:val="Normal"/>
              <w:rPr/>
            </w:pPr>
            <w:r>
              <w:rPr/>
              <w:t>4.Праздник наших любимых м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Познавательное развлечение : « Здравствуй скворушка»</w:t>
            </w:r>
          </w:p>
          <w:p>
            <w:pPr>
              <w:pStyle w:val="Normal"/>
              <w:rPr/>
            </w:pPr>
            <w:r>
              <w:rPr/>
              <w:t>2.В гостях у сказки : « День детской книги» С. Михалкова</w:t>
            </w:r>
          </w:p>
          <w:p>
            <w:pPr>
              <w:pStyle w:val="Normal"/>
              <w:rPr/>
            </w:pPr>
            <w:r>
              <w:rPr/>
              <w:t>3.Познавательное развлечение : «Мы к звездам проложили 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«Неувядаемая дата» (праздник, посвященный Дню Победы) </w:t>
            </w:r>
          </w:p>
          <w:p>
            <w:pPr>
              <w:pStyle w:val="Normal"/>
              <w:rPr/>
            </w:pPr>
            <w:r>
              <w:rPr/>
              <w:t>2.Познавательное развлечение : « День Солн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.Выпускной бал «До свидания, детский сад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лахот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 работник Самойленко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4. Выставки. Смотры. Конкурсы</w:t>
            </w:r>
          </w:p>
        </w:tc>
      </w:tr>
      <w:tr>
        <w:trPr>
          <w:trHeight w:val="6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ак я провёл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 «Природа и фантаз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  «Осень, осень, в гости прос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ко Дню матери «Рисуем маму вместе с пап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Мы великие художники земы» , рисование в нетрадиционной технике</w:t>
            </w:r>
          </w:p>
          <w:p>
            <w:pPr>
              <w:pStyle w:val="Normal"/>
              <w:rPr/>
            </w:pPr>
            <w:r>
              <w:rPr/>
              <w:t>Конкурс «Новогодняя посылка от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чтецов «Зимушка хрустальна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поделок «делу время а потехе час» всевозможные виды часов, работа с мам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ставка поделок с папами «Собери букет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Конкурс детскородительского творчества. Наши руки не для скуки. Лепим сказку из соленого теста. «Там на неведомых  дорож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9"/>
              <w:rPr/>
            </w:pPr>
            <w:r>
              <w:rPr/>
              <w:t xml:space="preserve"> </w:t>
            </w:r>
            <w:r>
              <w:rPr/>
              <w:t xml:space="preserve">Конкурс рисунков на асфаль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лахотина С.В.</w:t>
            </w:r>
          </w:p>
          <w:p>
            <w:pPr>
              <w:pStyle w:val="Normal"/>
              <w:jc w:val="both"/>
              <w:rPr/>
            </w:pPr>
            <w:r>
              <w:rPr/>
              <w:t>Муз. работник Самойленко И.С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.5</w:t>
      </w:r>
      <w:r>
        <w:rPr/>
        <w:t>. Работа  методического  кабине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58"/>
        <w:gridCol w:w="1278"/>
        <w:gridCol w:w="19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методическая поддержка</w:t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едагогическое образо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ая безопасность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ина С.В. воспитатель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еятельность педагогов  ДОУ по введению в действие ФГОС»</w:t>
            </w:r>
          </w:p>
          <w:p>
            <w:pPr>
              <w:pStyle w:val="Normal"/>
              <w:rPr/>
            </w:pPr>
            <w:r>
              <w:rPr/>
              <w:t>Плахотина С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ные  методические объединения педагогов ДОУ по  направлениям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телей 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х  руковод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ой группы по написанию ООП в соответствии с ФГ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8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ходе аттест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ттестация на квалификационную категорию: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: Плахотина С.В. воспитатель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поддержка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 методических материал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новинок периодической научно-методической печати в методическом кабинет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научно-методическую литератур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информ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бор информации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дагогических кадрах ДОУ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граммно-методическом обеспечении образовательного процесс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ложительном опыте работы педагогов Д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, справок по итогам проведения смотров и конкурсов, тематического контр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хотина С.В. воспита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поддержка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товности воспитанников к обучению в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хотина С.В. воспитатель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адаптации вновь прибывших детей к условиям Д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хотина С.В. воспитатель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детей дошкольного возр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хотина С.В. воспитатель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затруднений и интересов педагогов (наблюдение, анкетирование, тестирование, собеседова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хотина С.В. воспитатель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ых документов по организации рабо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 о  смотрах -  конкурсах проводимых в рамках Д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хотина С.В. воспитатель</w:t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5. ВЗАИМОСВЯЗЬ В РАБОТЕ С СЕМЬЁЙ, ШКОЛОЙ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ДРУГИМИ ОРГАНИЗАЦИЯ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382"/>
        <w:gridCol w:w="1276"/>
        <w:gridCol w:w="1989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Организация  работы с родителям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 работ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итогам  работы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в  фойе  детского  сада  специального  закрытого  ящика,  в  которые  родители  могут  класть  анонимные  записки  с  вопросами,  замечаниями  и  предложениями  по  работе  ДОУ  в  целом  и  группы  в частности,  с  целью  их  дальнейшего 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 педагогическая  пропаган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для родителей «Национальный проект-новый шаг в развитии образования», «Педагогика для всех», «Советы Доктора Айболита», «Родителям о правах ребенка», «Антитеррористическая безопасность ДОУ», «Правила дорожные помни всег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ерея детского творчества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ематические художественные выставки</w:t>
            </w:r>
          </w:p>
          <w:p>
            <w:pPr>
              <w:pStyle w:val="Normal"/>
              <w:rPr/>
            </w:pPr>
            <w:r>
              <w:rPr/>
              <w:t>-выставки посвященные праздникам Фотовыставка «Как я провёл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 «Природа и фантаз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  «Осень, осень, в гости прос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ко Дню матери «Рисуем маму вместе с пап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Мы великие художники земы» , рисование в нетрадиционной технике</w:t>
            </w:r>
          </w:p>
          <w:p>
            <w:pPr>
              <w:pStyle w:val="Normal"/>
              <w:rPr/>
            </w:pPr>
            <w:r>
              <w:rPr/>
              <w:t>Конкурс «Новогодняя посылка от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чтецов «Зимушка хрустальна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ставка поделок «делу время а потехе час» всевозможные виды часов, работа с мам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ставка поделок с папами «Собери букет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Конкурс детскородительского творчества. Наши руки не для скуки. Лепим сказку из соленого теста. «Там на неведомых  дорож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9"/>
              <w:rPr/>
            </w:pPr>
            <w:r>
              <w:rPr/>
              <w:t xml:space="preserve"> </w:t>
            </w:r>
            <w:r>
              <w:rPr/>
              <w:t xml:space="preserve">Конкурс рисунков на асфаль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</w:t>
      </w:r>
      <w:r>
        <w:rPr>
          <w:b/>
        </w:rPr>
        <w:t>6. ХОЗЯЙСТВЕННАЯ РАБОТА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00"/>
        <w:gridCol w:w="36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емон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 групп, (, покраска, побелка), коридора  (покра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монт территории детского с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по благоустройству территор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борудования на участке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цветочных клумб и изготовление  вазонов</w:t>
            </w:r>
          </w:p>
          <w:p>
            <w:pPr>
              <w:pStyle w:val="Normal"/>
              <w:jc w:val="both"/>
              <w:rPr/>
            </w:pPr>
            <w:r>
              <w:rPr/>
              <w:t>Обрезка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  <w:t>Кошение травы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еска для участков ДО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ДОУ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Подготовка к зимнему период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замена лампы улич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отопительной системы и кот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Материально – техническое оснащение: приобретение, замена, пополне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ие:</w:t>
            </w:r>
          </w:p>
          <w:p>
            <w:pPr>
              <w:pStyle w:val="Normal"/>
              <w:jc w:val="both"/>
              <w:rPr/>
            </w:pPr>
            <w:r>
              <w:rPr/>
              <w:t>- игрового материала в группу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елочных игруш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литературы, пособ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12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2:00Z</dcterms:created>
  <dc:creator> Заведующая Смирнова И.В.</dc:creator>
  <dc:description/>
  <cp:keywords/>
  <dc:language>en-US</dc:language>
  <cp:lastModifiedBy>Садик</cp:lastModifiedBy>
  <cp:lastPrinted>2022-09-08T12:37:00Z</cp:lastPrinted>
  <dcterms:modified xsi:type="dcterms:W3CDTF">2022-09-08T09:38:00Z</dcterms:modified>
  <cp:revision>63</cp:revision>
  <dc:subject> МДОУ Смоленский детский сад «Берёзка»</dc:subject>
  <dc:title>Годовой План  работы</dc:title>
</cp:coreProperties>
</file>