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1"/>
        <w:rPr>
          <w:rFonts w:ascii="PT Serif;Times New Roman" w:hAnsi="PT Serif;Times New Roman" w:eastAsia="Times New Roman" w:cs="Tahoma"/>
          <w:color w:val="373737"/>
          <w:kern w:val="2"/>
          <w:sz w:val="38"/>
          <w:szCs w:val="38"/>
          <w:lang w:eastAsia="ru-RU"/>
        </w:rPr>
      </w:pPr>
      <w:r>
        <w:rPr>
          <w:rFonts w:eastAsia="Times New Roman" w:cs="Tahoma" w:ascii="PT Serif;Times New Roman" w:hAnsi="PT Serif;Times New Roman"/>
          <w:color w:val="373737"/>
          <w:kern w:val="2"/>
          <w:sz w:val="38"/>
          <w:szCs w:val="38"/>
          <w:lang w:eastAsia="ru-RU"/>
        </w:rPr>
        <w:t>Приказ Министерства образования и науки Российской Федерации (Минобрнауки России) от 17 октября 2013 г. N 1155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2"/>
        <w:rPr>
          <w:rFonts w:ascii="PT Serif;Times New Roman" w:hAnsi="PT Serif;Times New Roman" w:eastAsia="Times New Roman" w:cs="Tahoma"/>
          <w:color w:val="373737"/>
          <w:sz w:val="23"/>
          <w:szCs w:val="23"/>
          <w:lang w:eastAsia="ru-RU"/>
        </w:rPr>
      </w:pPr>
      <w:r>
        <w:rPr>
          <w:rFonts w:eastAsia="Times New Roman" w:cs="Tahoma" w:ascii="PT Serif;Times New Roman" w:hAnsi="PT Serif;Times New Roman"/>
          <w:color w:val="373737"/>
          <w:sz w:val="23"/>
          <w:szCs w:val="23"/>
          <w:lang w:eastAsia="ru-RU"/>
        </w:rPr>
        <w:t xml:space="preserve">"Об утверждении федерального государственного образовательного стандарта дошкольного образования" 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Зарегистрирован в Минюсте РФ 14 ноября 2013 г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Регистрационный N 30384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 xml:space="preserve"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</w:t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приказываю: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. Утвердить прилагаемый федеральный государственный образовательный стандарт дошкольного образова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 Настоящий приказ вступает в силу с 1 января 2014 год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Министр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Д. Ливанов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73737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едеральный государственный стандарт дошкольного образова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13 г.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1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.   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– Программ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– Организа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Стандарт разработан на основе Конституции Российской Федерац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законодательства Российской Федерации и с учётом Конвенции ООН о правах ребёнк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основе которых заложены следующие основные принцип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ажение личности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ализация Программы в формах, специфических для детей данной возрастной группы, прежде всего в форме игры, познавательной</w:t>
        <w:br/>
        <w:t>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тандарте учит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 (далее –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и освоения ребёнком Программы на разных этапах её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. Основные принципы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ноценное проживание ребёнком всех этапов детства (младенческого, раннего и дошкольного возраста), обогащение  (амплификация) детского разви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</w:t>
        <w:br/>
        <w:t>в выборе содержания своего образования, становится субъектом образования</w:t>
        <w:br/>
        <w:t>(далее – индивидуализация дошкольного образова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держка инициативы детей в различных вида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трудничество Организации с семьё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   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    возрастная адекватность дошкольного образования (соответствие условий, требований, методов возрасту  и особенностям развит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    учёт этнокультурной ситуации развития детей.</w:t>
      </w:r>
    </w:p>
    <w:p>
      <w:pPr>
        <w:pStyle w:val="Normal"/>
        <w:shd w:fill="FFFF00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Стандарт направлен на достижение следующих це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повышение социального статуса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Стандарт направлен на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обеспечения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</w:t>
        <w:br/>
        <w:t>(в том числе ограниченных возможностей здоровь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обеспечения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</w:t>
        <w:br/>
        <w:t>с самим собой, другими детьми, взрослыми и мир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</w:t>
        <w:br/>
        <w:t>и образования, охраны и укрепления здоровь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Стандарт является основой д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разработки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разработки вариативных примерных образовательных программ дошкольного образования (далее – примерные программ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 Стандарт включает в себя требования 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е Программы и ее объе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 освоения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ограмма реализуется на государственном языке Российской Федерации. Реализация Программы  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рограммы на государственном языке республики Российской Федерации не должна осуществляться в ущерб преподаванию государственного язык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СТРУКТУРЕ ОБРАЗОВАТЕЛЬНОЙ ПРОГРАММЫ ДОШКОЛЬНОГО ОБРАЗОВАНИЯИ ЕЕ ОБЪЕМ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развитие личности детей дошкольного возраста</w:t>
        <w:br/>
        <w:t>в различных видах общения и деятельности с учётом их возрастных, индивидуальных психологических и физиологических особенностей и должна быть направлена на решение задач, указанных в пункте 1.6 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лучение дошкольного образования в Организациях может начинаться</w:t>
        <w:br/>
        <w:t>в любой момент по достижении детьми возраста двух месяце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" w:name="_ftnref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3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труктурные подразделения в одной Организации (далее – Группы) могут реализовывать разные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ограмма направлена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</w:t>
        <w:br/>
        <w:t>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Программа разрабатывается и утверждается Организацией самостоятельно в соответствии с настоящим Стандартом и с учётом Примерных програм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3" w:name="_ftnref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4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</w:t>
        <w:br/>
        <w:t>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</w:t>
        <w:br/>
        <w:t>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течение всего времени пребывани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4" w:name="_ftnref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5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</w:t>
        <w:br/>
        <w:t>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  (далее - образовательные области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  <w:noBreakHyphen/>
        <w:t>коммуникативное развит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</w:t>
        <w:noBreakHyphen/>
        <w:t>эстетическое развит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  <w:noBreakHyphen/>
        <w:t>коммуникативное развитие направлено на усвоение норм</w:t>
        <w:br/>
        <w:t>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</w:t>
        <w:br/>
        <w:t>и целом, пространстве и времени, движении и покое, причинах и следствиях и др.),</w:t>
        <w:br/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 включает владение речью как средством общения</w:t>
        <w:br/>
        <w:t>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</w:t>
        <w:br/>
        <w:t>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 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</w:t>
        <w:br/>
        <w:t>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Конкретное содержание указанных образовательных областей зависит</w:t>
        <w:br/>
        <w:t>от возрастных и индивидуальных особенностей детей, определяется целями и задачами Программы и может  реализовываться в различных видах деятельности (общении, игре, познавательно-исследовательской деятельности – как сквозных механизмах развития ребенка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енческом возрасте (2 месяца – 1 год) – непосредственное эмоциональное общение с взрослым, манипулирование с предметами и познавательно-исследовательские действия, восприятие музыки, детских песен и стихов, двигательная активность и тактильно-двигательные иг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ннем возрасте (1 год – 3 года) – предметная деятельность и игры с составными и динамическими игрушками; экспериментирование с материалами и веществами (песок, вода, тесто и пр.), общение с взрослым и совместные игры со сверстниками под руководством взрослого, самообслуживание и действия 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дошкольного возраста (3 года – 8 лет)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</w:t>
        <w:br/>
        <w:t>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</w:t>
        <w:br/>
        <w:t>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  предметно-пространственная развивающая образовательная сре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      характер взаимодействия со взрослы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      характер взаимодействия с другими деть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      система отношений ребёнка к миру, к другим людям, к себе сам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6 Стандар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 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Объём обязательной части Программы рекомендуется не менее 60% от её общего объёма; части, формируемой участниками образовательных отношений, не более 4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 Программа включает  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 Целевой раздел включает в себя пояснительную записку и планируемые результаты освоения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должна раскры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подходы к формированию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 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– дети с ограниченными возможностями здоровь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 Содержательный раздел представляет общее содержание Программы, обеспечивающее полноценное развитие личност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раздел Программы должен включ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писание образовательной деятельности в соответствии с направлениями развития ребенка, представленными в пяти образовательных областях, с учё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описание вариативных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тельном разделе Программы должны быть представ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собенности образовательной деятельности разных видов и культурных практи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способы и направления поддержки детской инициатив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собенности взаимодействия педагогического коллектива с семьями воспитан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</w:t>
        <w:br/>
        <w:t>и интересам детей, а также возможностям педагогического коллекти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вшиеся традиции Организации или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</w:t>
        <w:br/>
        <w:t>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и/или инклюзивное образование должны быть направлены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коррекции нарушений развития различных категорий детей</w:t>
        <w:br/>
        <w:t>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ение детьми с ограниченными возможностями здоровья Программы, их разностороннее развитие с учётом возрастных и индивидуальных особенностей</w:t>
        <w:br/>
        <w:t>и особых образовательных потребностей, социальной адап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и/или инклюзивное образование детей с ограниченными возможностями здоровья, осваивающих Программу в Группах комбинированной и компенсирующей направленности (в том числе и для детей</w:t>
        <w:br/>
        <w:t>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рганизации инклюзивного образования по основаниям, 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3. 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 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 из пример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 Дополнительным разделом Программы является текст её краткой презентации. Краткая презентация Программы должна быть ориентирована на родителей (законных представителей) детей  и доступна для ознаком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ткой презентации Программы должны быть ука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ьзуемые Примерные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характеристика взаимодействия педагогического коллектива с семьям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ТРЕБОВАНИЯК УСЛОВИЯМ РЕАЛИЗАЦИИ ОСНОВНОЙ ОБРАЗОВАТЕЛЬНОЙ ПРОГРАММЫ ДОШКО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обеспечивает эмоциональное благополучие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способствует профессиональному развитию педагогических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создаёт условия для развивающего вариативного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обеспечивает открытость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  создает условия для участия родителей (законных представителей)</w:t>
        <w:br/>
        <w:t>в образовате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 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уважение взрослых к человеческому достоинству детей, формирование 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ьзование в образовательной деятельности форм и методов работы 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возможность выбора детьми материалов,  видов активности, участников совместной деятельности и общ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защита детей от всех форм физического и психического насили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5" w:name="_ftnref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6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</w:t>
        <w:br/>
        <w:t>в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 Для получения без дискриминации качественного образования детьми 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 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 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тимизации работы с группой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используется психологическая диагностика развития детей (выявление и изучение индивидуально</w:t>
        <w:noBreakHyphen/>
        <w:t>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ебёнка в психологической диагностике допускается только с согласия его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Наполняемость Группы определяется с учётом возраста детей, их состояния здоровья, специфик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 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еспечение эмоционального благополучия чере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общение с каждым ребёнк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каждому ребенку, к его чувствам и потребност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оддержку индивидуальности и инициативы детей чере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инятия детьми решений, выражения своих чувств и мыс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ирективную помощь детям, поддержку детской инициативы 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установление правил взаимодействия в разных ситуаци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</w:t>
        <w:br/>
        <w:t>(в том числе ограниченные) возможности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етей работать в группе сверс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строение вариативного развивающего образования, ориентированного на уровень развития, проявляющийся у ребенка в совместной деятельности со взрослым и более опытными сверстниками, но не актуализирующийся в его индивидуальной деятельности  (далее - зона ближайшего развития каждого ребенка), через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владения культурными средствами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индивидуального развит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  В целях эффективной реализации Программы должны быть созданы условия д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сультативной поддержки педагогических работников и родителей (законных представителей) по вопросам образования и охраны здоровья детей,</w:t>
        <w:br/>
        <w:t>в том числе инклюзивного образования (в случае его организ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 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 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 ребенка-инвали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 Организация должна создавать возмож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3.Требования к развивающей предметно-пространственной ср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 Развивающая предметно-пространственная среда обеспечивает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–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 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азличных образовательных 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рганизации инклюзивного образования – необходимые для него усло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возрастных особенностей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должно быть оснащено средствами обучения</w:t>
        <w:br/>
        <w:t>и воспитания (в том числе техническими), соответствующими материалами,</w:t>
        <w:br/>
        <w:t>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 всех воспитанников, экспериментирование с доступными детям материалами (в том числе с песком и водо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 в том числе от меняющихся интересов и возможностей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лифункциональность материалов предполаг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 (в том числе в качестве предметов-заместителей в детской игр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Вариативность среды предполаг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Доступность среды предполаг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 и безопасности их ис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 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4. Требования к кадровым условиям реализаци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 Реализация Программы обеспечивается руководящими,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финансовую и хозяйственную деятельности, охрану жизни и здоровья детей,обеспечивают реализацию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 и служащих, раздел «Квалификационные характеристики должностей работников образования», утверждённом приказом Министерства здравоохранения и социального развития Российской Федерации от 26 августа 2010 г. № 761н (зарегистрирован Министерством юстиции Российской Федерации 6 октября 2010 г., регистрационный № 18638), с изменениями внесёнными приказом Министерства здравоохранения и социального развития Российской Федерации 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й состав и количество работников, необходимых для реализации 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     Каждая группа должна непрерывно сопровождаться одним или более воспита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процентоввремени пребывания воспитанников в Организации, но не менее 2-х часов (для группы кратковременного пребывания), действуют следующие рекомендуемые соотношения числа воспитателей, реализующих Программу, к числу воспитанников, которые зависят от возраста детей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вух месяцев до полутора лет – не менее одного воспитателя на 5 детей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лутора до трёх лет – не менее одного воспитателя на 8 детей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рёх лет и старше – не менее одного воспитателя на 12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ждая группа должна непрерывно сопровождаться одним или более младшим воспитателем или помощником воспит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оспитанников от двух месяцев до трёх лет рекомендуется предусмотреть не менее одного младшего воспитателя или помощника воспитателя на каждые 10 воспитанников указанного возраста в течение всего времени пребывания воспитанников 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е зависимости от продолжительности пребывания воспитанников в Организации на каждые 30 детей рекомендуется предусмотреть не менее одного работника, относящегося к категории прочего педагогического персонала, реализующего Програм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 Педагогические работники, реализующие Программу, должны обладать  основными компетенциями, необходимыми для создания условия развития детей, обозначенными в п. 3.2.5 настоящего 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При работе в Группах для детей с ограниченными возможностям здоровья в Организации должны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 При организации инклюзивного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ключении в Группу детей с ограниченными возможностям здоровья к реализации Программы должны быть привлечены дополнительные педагогические работники, имеющие соответствующую квалификацию для работы</w:t>
        <w:br/>
        <w:t>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6" w:name="_ftnref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7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5. Требования к материально-техническим условиям реализации основной образовательной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требования, определяемые в соответствии с правилами пожарной без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ребования к средствам 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 оснащенность помещений развивающей предметно-пространственной сред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6. Требования к финансовым условиям реализации основной образовательной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 в государственных, муниципальных и частных организациях осуществляется на основе нормативов обеспечения государственных гарантий реализации прав 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 Финансовые условия реализации Программы долж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 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</w:t>
        <w:noBreakHyphen/>
        <w:t xml:space="preserve">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</w:t>
        <w:br/>
        <w:t>с ограниченными возможностями здоровья затруднено),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оплату труда работников, реализующих Програм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средства обучения и воспитания, соответствующие материалы, 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в том числе специальных для детей с ограниченными возможностями здоровья.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 в соответствии с особенностями каждого возрастного этапа, охраны и укрепления их здоровья, учёта особенностей и коррекции недостатков их развития,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расходов, связанных с реализацией и обеспечением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Требования Стандарта к результатам освоения Программы представле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.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" w:name="_ftnref8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8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воение Программы не сопровождается проведением промежуточных аттестаций и итоговой аттестации воспитаннико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dovosp.ru/lows/acts_of_federal/federalnyj-gosudarstvennyj-standart-doshkolnogo-obrazovanija.html" \l "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8" w:name="_ftnref9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9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Настоящие требования являются ориентирами д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 решения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профессиона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семь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 изучения характеристик образования детей в возрасте от 2 месяцев до 8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К целевым ориентирам дошкольного образования относятся следующие социально-нормативные возрастные характеристики возможных достижений ребён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образования в младенческом и раннем возраст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специфические, культурно фиксированные 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ся к общению со взрослыми и активно подражает им в 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верстникам; наблюдает за их действиями и</w:t>
        <w:br/>
        <w:t>подражаети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тихам, песням и сказкам, рассматриванию картинки, стремится двигаться под музыку; эмоционально  откликается</w:t>
        <w:br/>
        <w:t>на различные произведения культуры и искус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 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  <w:br/>
        <w:t>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44A64"/>
      <w:u w:val="single"/>
    </w:rPr>
  </w:style>
  <w:style w:type="character" w:styleId="Tiktext1">
    <w:name w:val="tik-text1"/>
    <w:qFormat/>
    <w:rPr>
      <w:color w:val="B5B5B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19:00Z</dcterms:created>
  <dc:creator>Windows7</dc:creator>
  <dc:description/>
  <dc:language>en-US</dc:language>
  <cp:lastModifiedBy>SP</cp:lastModifiedBy>
  <cp:lastPrinted>2013-11-26T17:09:00Z</cp:lastPrinted>
  <dcterms:modified xsi:type="dcterms:W3CDTF">2016-02-09T18:19:00Z</dcterms:modified>
  <cp:revision>2</cp:revision>
  <dc:subject/>
  <dc:title/>
</cp:coreProperties>
</file>