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03.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09"/>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18"/>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68"/>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69">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7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69">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69">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55"/>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76"/>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294"/>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07"/>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7">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59"/>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2"/>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3"/>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1"/>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396"/>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1">
        <w:r>
          <w:rPr>
            <w:rStyle w:val="InternetLink"/>
            <w:color w:val="0000FF"/>
          </w:rPr>
          <w:t>частях 2</w:t>
        </w:r>
      </w:hyperlink>
      <w:r>
        <w:rPr/>
        <w:t xml:space="preserve"> и </w:t>
      </w:r>
      <w:hyperlink w:anchor="Par39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color w:val="0000FF"/>
          </w:rPr>
          <w:t>частями 11</w:t>
        </w:r>
      </w:hyperlink>
      <w:r>
        <w:rPr/>
        <w:t xml:space="preserve"> и </w:t>
      </w:r>
      <w:hyperlink w:anchor="Par383">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2"/>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26">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26"/>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4">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6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2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05"/>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2"/>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color w:val="0000FF"/>
          </w:rPr>
          <w:t>частью 10</w:t>
        </w:r>
      </w:hyperlink>
      <w:r>
        <w:rPr/>
        <w:t xml:space="preserve"> настоящей статьи.</w:t>
      </w:r>
    </w:p>
    <w:p>
      <w:pPr>
        <w:pStyle w:val="ConsPlusNormal"/>
        <w:ind w:firstLine="540"/>
        <w:jc w:val="both"/>
        <w:rPr/>
      </w:pPr>
      <w:bookmarkStart w:id="22" w:name="Par637"/>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65"/>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68"/>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08"/>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0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16"/>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0"/>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88"/>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0"/>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795"/>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1"/>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1"/>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2"/>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color w:val="0000FF"/>
          </w:rPr>
          <w:t>пунктах 3</w:t>
        </w:r>
      </w:hyperlink>
      <w:r>
        <w:rPr/>
        <w:t xml:space="preserve"> и </w:t>
      </w:r>
      <w:hyperlink w:anchor="Par84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59"/>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5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99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898"/>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1"/>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8">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05"/>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8" w:name="Par963"/>
      <w:bookmarkEnd w:id="3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39" w:name="Par993"/>
      <w:bookmarkEnd w:id="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0" w:name="Par999"/>
      <w:bookmarkEnd w:id="40"/>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04">
        <w:r>
          <w:rPr>
            <w:rStyle w:val="InternetLink"/>
            <w:color w:val="0000FF"/>
          </w:rPr>
          <w:t>частью 2</w:t>
        </w:r>
      </w:hyperlink>
      <w:r>
        <w:rPr/>
        <w:t xml:space="preserve"> настоящей статьи.</w:t>
      </w:r>
    </w:p>
    <w:p>
      <w:pPr>
        <w:pStyle w:val="ConsPlusNormal"/>
        <w:ind w:firstLine="540"/>
        <w:jc w:val="both"/>
        <w:rPr/>
      </w:pPr>
      <w:bookmarkStart w:id="41" w:name="Par1004"/>
      <w:bookmarkEnd w:id="41"/>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2" w:name="Par1039"/>
      <w:bookmarkEnd w:id="4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3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3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color w:val="0000FF"/>
          </w:rPr>
          <w:t>частями 5</w:t>
        </w:r>
      </w:hyperlink>
      <w:r>
        <w:rPr/>
        <w:t xml:space="preserve"> и </w:t>
      </w:r>
      <w:hyperlink w:anchor="Par1065">
        <w:r>
          <w:rPr>
            <w:rStyle w:val="InternetLink"/>
            <w:color w:val="0000FF"/>
          </w:rPr>
          <w:t>6</w:t>
        </w:r>
      </w:hyperlink>
      <w:r>
        <w:rPr/>
        <w:t xml:space="preserve"> настоящей статьи и </w:t>
      </w:r>
      <w:hyperlink w:anchor="Par138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3" w:name="Par1064"/>
      <w:bookmarkEnd w:id="4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4" w:name="Par1065"/>
      <w:bookmarkEnd w:id="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71">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5" w:name="Par1100"/>
      <w:bookmarkEnd w:id="4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6" w:name="Par1104"/>
      <w:bookmarkEnd w:id="4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7" w:name="Par1105"/>
      <w:bookmarkEnd w:id="47"/>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8" w:name="Par1111"/>
      <w:bookmarkEnd w:id="48"/>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49" w:name="Par1112"/>
      <w:bookmarkEnd w:id="49"/>
      <w:r>
        <w:rPr/>
        <w:t>1) прием без вступительных испытаний;</w:t>
      </w:r>
    </w:p>
    <w:p>
      <w:pPr>
        <w:pStyle w:val="ConsPlusNormal"/>
        <w:ind w:firstLine="540"/>
        <w:jc w:val="both"/>
        <w:rPr/>
      </w:pPr>
      <w:bookmarkStart w:id="50" w:name="Par1113"/>
      <w:bookmarkEnd w:id="50"/>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1" w:name="Par1114"/>
      <w:bookmarkEnd w:id="51"/>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2" w:name="Par1115"/>
      <w:bookmarkEnd w:id="5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4">
        <w:r>
          <w:rPr>
            <w:rStyle w:val="InternetLink"/>
            <w:color w:val="0000FF"/>
          </w:rPr>
          <w:t>пунктами 3</w:t>
        </w:r>
      </w:hyperlink>
      <w:r>
        <w:rPr/>
        <w:t xml:space="preserve"> и </w:t>
      </w:r>
      <w:hyperlink w:anchor="Par111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2">
        <w:r>
          <w:rPr>
            <w:rStyle w:val="InternetLink"/>
            <w:color w:val="0000FF"/>
          </w:rPr>
          <w:t>пунктах 1</w:t>
        </w:r>
      </w:hyperlink>
      <w:r>
        <w:rPr/>
        <w:t xml:space="preserve"> и </w:t>
      </w:r>
      <w:hyperlink w:anchor="Par111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3" w:name="Par1124"/>
      <w:bookmarkEnd w:id="5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2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4">
        <w:r>
          <w:rPr>
            <w:rStyle w:val="InternetLink"/>
            <w:color w:val="0000FF"/>
          </w:rPr>
          <w:t>частями 7</w:t>
        </w:r>
      </w:hyperlink>
      <w:r>
        <w:rPr/>
        <w:t xml:space="preserve"> и </w:t>
      </w:r>
      <w:hyperlink w:anchor="Par110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0">
        <w:r>
          <w:rPr>
            <w:rStyle w:val="InternetLink"/>
            <w:color w:val="0000FF"/>
          </w:rPr>
          <w:t>частями 3</w:t>
        </w:r>
      </w:hyperlink>
      <w:r>
        <w:rPr/>
        <w:t xml:space="preserve"> - </w:t>
      </w:r>
      <w:hyperlink w:anchor="Par1314">
        <w:r>
          <w:rPr>
            <w:rStyle w:val="InternetLink"/>
            <w:color w:val="0000FF"/>
          </w:rPr>
          <w:t>7 статьи 83</w:t>
        </w:r>
      </w:hyperlink>
      <w:r>
        <w:rPr/>
        <w:t xml:space="preserve"> и </w:t>
      </w:r>
      <w:hyperlink w:anchor="Par1340">
        <w:r>
          <w:rPr>
            <w:rStyle w:val="InternetLink"/>
            <w:color w:val="0000FF"/>
          </w:rPr>
          <w:t>частями 4</w:t>
        </w:r>
      </w:hyperlink>
      <w:r>
        <w:rPr/>
        <w:t xml:space="preserve"> - </w:t>
      </w:r>
      <w:hyperlink w:anchor="Par134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4" w:name="Par1259"/>
      <w:bookmarkEnd w:id="5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9">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59">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5" w:name="Par1289"/>
      <w:bookmarkEnd w:id="5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6" w:name="Par1290"/>
      <w:bookmarkEnd w:id="5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7" w:name="Par1291"/>
      <w:bookmarkEnd w:id="57"/>
      <w:r>
        <w:rPr/>
        <w:t xml:space="preserve">5. Организация практической подготовки обучающихся в случаях, предусмотренных </w:t>
      </w:r>
      <w:hyperlink w:anchor="Par1289">
        <w:r>
          <w:rPr>
            <w:rStyle w:val="InternetLink"/>
            <w:color w:val="0000FF"/>
          </w:rPr>
          <w:t>пунктами 2</w:t>
        </w:r>
      </w:hyperlink>
      <w:r>
        <w:rPr/>
        <w:t xml:space="preserve"> и </w:t>
      </w:r>
      <w:hyperlink w:anchor="Par129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8" w:name="Par1310"/>
      <w:bookmarkEnd w:id="5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1314"/>
      <w:bookmarkEnd w:id="5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0" w:name="Par1340"/>
      <w:bookmarkEnd w:id="6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1" w:name="Par1341"/>
      <w:bookmarkEnd w:id="6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2" w:name="Par1343"/>
      <w:bookmarkEnd w:id="6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4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3" w:name="Par1371"/>
      <w:bookmarkEnd w:id="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4" w:name="Par1374"/>
      <w:bookmarkEnd w:id="6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1">
        <w:r>
          <w:rPr>
            <w:rStyle w:val="InternetLink"/>
            <w:color w:val="0000FF"/>
          </w:rPr>
          <w:t>частями 1</w:t>
        </w:r>
      </w:hyperlink>
      <w:r>
        <w:rPr/>
        <w:t xml:space="preserve"> и </w:t>
      </w:r>
      <w:hyperlink w:anchor="Par137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5" w:name="Par1384"/>
      <w:bookmarkEnd w:id="6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6" w:name="Par1386"/>
      <w:bookmarkEnd w:id="6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6">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1391"/>
      <w:bookmarkEnd w:id="6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6">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8" w:name="Par1495"/>
      <w:bookmarkEnd w:id="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69" w:name="Par1517"/>
      <w:bookmarkEnd w:id="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1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0" w:name="Par1551"/>
      <w:bookmarkEnd w:id="70"/>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1588"/>
      <w:bookmarkEnd w:id="7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2" w:name="Par1613"/>
      <w:bookmarkEnd w:id="7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1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1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1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3" w:name="Par1620"/>
      <w:bookmarkEnd w:id="73"/>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4" w:name="Par1646"/>
      <w:bookmarkEnd w:id="74"/>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5" w:name="Par1654"/>
      <w:bookmarkEnd w:id="75"/>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6" w:name="Par1655"/>
      <w:bookmarkEnd w:id="76"/>
      <w:r>
        <w:rPr/>
        <w:t xml:space="preserve">4. В случае, если иностранное образование и (или) иностранная квалификация не соответствуют условиям, предусмотренным </w:t>
      </w:r>
      <w:hyperlink w:anchor="Par165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7" w:name="Par1667"/>
      <w:bookmarkEnd w:id="77"/>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5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8" w:name="Par1690"/>
      <w:bookmarkEnd w:id="7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70">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9" w:name="Par1720"/>
      <w:bookmarkEnd w:id="7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0" w:name="Par1726"/>
      <w:bookmarkEnd w:id="80"/>
      <w:r>
        <w:rPr/>
        <w:t xml:space="preserve">12. Положения </w:t>
      </w:r>
      <w:hyperlink w:anchor="Par139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1" w:name="Par1728"/>
      <w:bookmarkEnd w:id="8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2" w:name="Par1869"/>
      <w:bookmarkEnd w:id="82"/>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3" w:name="Par1870"/>
      <w:bookmarkEnd w:id="83"/>
      <w:r>
        <w:rPr/>
        <w:t xml:space="preserve">3. </w:t>
      </w:r>
      <w:hyperlink w:anchor="Par172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4" w:name="Par1871"/>
      <w:bookmarkEnd w:id="8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3.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32:00Z</dcterms:created>
  <dc:creator>ConsultantPlus</dc:creator>
  <dc:description/>
  <dc:language>en-US</dc:language>
  <cp:lastModifiedBy>SP</cp:lastModifiedBy>
  <dcterms:modified xsi:type="dcterms:W3CDTF">2016-02-09T18:32:00Z</dcterms:modified>
  <cp:revision>2</cp:revision>
  <dc:subject/>
  <dc:title>Федеральный закон от 29.12.2012 N 273-ФЗ"Об образовании в Российской Федерации"</dc:title>
</cp:coreProperties>
</file>