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ведующий МБДОУ    Третьеинтернациональным д/с № 26 «Солнышко»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лахотина О.П.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лан мероприятий по противодействию коррупции в МБДОУ Третьеинтернационального д/с № 26 « Солнышко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2016-2017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и внедрение организационно-правовых механизмов нравственно-психологической атмосферы, направленных на эффективную профилактику коррупции в МБДОУ Третьеинтернациональном д/с № 26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и внедрение организационно-правовых механизмов, снимающих возможность коррупцио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197"/>
        <w:gridCol w:w="2100"/>
        <w:gridCol w:w="240"/>
        <w:gridCol w:w="146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соблюдения законодательства в области противодействия коррупции, принятие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тиводействию коррупции  в ДОУ на 2015-2016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Осуществление контроля за исполнением мероприятий плана</w:t>
            </w:r>
            <w:r>
              <w:rPr/>
              <w:t xml:space="preserve"> по противодействию коррупции  в ДОУ на 2016-2017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/>
              <w:t>Представление информации о реализации плана мероприятий управление 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20 числа последнего месяца отчетного кварта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просов 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щаниях в ДО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седаниях родительских комитетов, педагогических сов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щих родительских собрания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щественности публичного доклада о деятельности ДОУ за  2015-2016 учебн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ы, направленные на совершенствование функционирования ДОУ в целях предупреждения корруп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в ДОУ Журнала учета сообщений о совершении коррупционных правонарушений работниками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ах информации о телефоне доверия  специалистов Отдела образования  по фактам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выплат стимулирующего характера работникам ДОУ с участием представителей трудового коллектива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ры, направленные на правовое просвещение и повышение антикоррупционной компетентности сотрудников, воспитанников ДОУ и их родител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их сотрудников ДОУ в семинарах по вопросам формирования антикоррупционного пове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отрудников ДОУ с нормативными документами по антикоррупционной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ация и проведение мероприятий, посвященных Международному дню борьбы с коррупций (9 декабря), направленных на формирование в обществе нетерпимости к  коррупционному поведе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декабр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месячника гражданской и правовой сознательности «Мой выбор» (в т.ч. проведение открытых занятий по правам ребенка в старшей группе, общего родительского собра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 Взаимодействие ДОУ и родителей (законных представителей) воспитанник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(законных представителей) о правилах приема в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ДОУ ежегодного публичного отчета о деятельности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сайта ДОУ, в соответствии с ФЗ от 09.02.2009 №8-ФЗ «Об обеспечении доступа к информации о деятельности государственных органов и органов местного самоуправления»  для размещения на нем информации о деятельности ДОУ, правил приема в ДОУ, публичного доклада руководителя ДОУ, информации, предусмотренной ст.32 Закона «Об образовании», информации об осуществлении мер по противодействию корруп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 правоохранительными орган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фак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правоохранительным органам в проведении проверок по коррупционным правонаруш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ф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0" w:hanging="0"/>
        <w:jc w:val="center"/>
        <w:rPr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9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0:00Z</dcterms:created>
  <dc:creator>Admin</dc:creator>
  <dc:description/>
  <cp:keywords/>
  <dc:language>en-US</dc:language>
  <cp:lastModifiedBy>SOS</cp:lastModifiedBy>
  <cp:lastPrinted>2013-03-26T09:41:00Z</cp:lastPrinted>
  <dcterms:modified xsi:type="dcterms:W3CDTF">2017-07-12T15:51:00Z</dcterms:modified>
  <cp:revision>3</cp:revision>
  <dc:subject/>
  <dc:title>                              Утверждаю:</dc:title>
</cp:coreProperties>
</file>