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звлечение к Дню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Слова «мама»- одно из самых древних на Земле. Все люди уважают и любят матерей. С Днём Матери, Вас. дорогие наши мамы. Этот осенний день посвящается вам! Пусть этот праздник будет светлым! Пусть уходят печали и сбываются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м всех мам и бабушек, кто пришел на наш праздник, который  мы посвятили самым добрым, самым чутким, самым нежным, самым заботливым, трудолюбивым, и , конечно же, самым красивым, нашим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ас ожидают встречи с играми, конкурсами, стихами, песнями,  плясками. А вот будет ли сегодня весело, зависит от нас всех в том числе и от вас наши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первое слово реб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первые в жизни ш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самое в мире свя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, маму свою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крыл мне этот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я свои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обере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ая на свете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вильно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аму за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человек поле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амы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 вечером чи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сё по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я упря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любит мен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Лена и сын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увидели цве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уля маму так лю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цветочек под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где такого сы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го муж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маму об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ежно це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агаю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стали мои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ыгнуть через я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может? Знаю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, как баб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я, крас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ая, доб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люб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нашим ма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быть всё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еньше нас р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Алексей Максимович Горький писал: «Без солнца не цветут цветы, без любви нет счастья, без женщины нет любви, а без матери нет ни поэта, не героя. Вся радость мира – от 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: «Мамочка , милая мо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А теперь дорогие наши мамы мы прове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внимательно читаете книжки с вашими детьми                                   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ех важней она в заг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в погребе ж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у  вытащить из г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  с бабкой помогла (мы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дали маму с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устили волка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были эти маленькие детки(семеро козл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летая кал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парень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ился по дер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енился на ца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та скатерть знамен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что кормит ,всех до сы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ама собой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х кушаний полна (скатерть- самобр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ладкий яблок ар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анил ту птицу в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ья светятся ог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о вокруг, как днем.(жар- п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нает утка, знает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ощея смерть та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а пред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дружок скорей ответ.(иг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у Бабы у Я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всем одной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есть замеча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 лет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? (сту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бежали от гряз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, ложки и кастрю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их она, з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ороге слезы льет( Фед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 зайчонок и волчиц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гут к нему лечится 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гости к бабушке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ей по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за ней сле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л и проглотил Кр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 Золушки с ножки свалилась случа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не простою она, а хрустальной (туфе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А теперь когда мы узнали какая вы читающая семья, теперь посмотрим какая вы спортивная семь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воздушными шар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оллейбол»  Перебрось шарик друг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есёлые пингвины» Пройди, зажав шарик между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: Встану я с утра пора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годня мамин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пожелать,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аму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. как волшеб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лыбается- каждое желание у меня сб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ет мама- плохое заб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ень, вес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любит и жал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по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се моя ум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 зн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счезнет грусти 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праздничный ваш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матери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тебе ми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ве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тебе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частье най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ак хорошо, что наших мам  мы можем  поздравлять два раза в год и весной и осенью. И для вас .родные, сейчас наши дети  станцуют 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ц « Что такое доб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Ребята а теперь поиграем в такую игру, я начну, а вы закон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рудится, не люблю …ле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умею ровно, гладко застелить свою…кров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я буду маме, с нею вымою ….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з дела не сидел, сделал очень много …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да вся помыта и даже не… разб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Вот какие у вас растут помощники. А теперь посмотрим  и на деле прове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 «Помощники», аккуратно сложить разбросанное  белье, « Кто разве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е б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Мы узнали какие у вас растут   помощники , а тепе посмотрим какие мамы у нас хозяйки. Конкурс Лучшая хозяйка»  приготовить борщ и компот с завязанными глазами (разобрать овощи и фрукты в корз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чка, мама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мамы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дравляю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енне, нежно лю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 , ты самая луч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,дорого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долгим и радос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и бабушкин 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 мной согласны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зать почту за 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все живем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мамы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 мальчишки! Давайте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бабушке, спасибо  скажем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сенки и сказки, за хлопоты и ла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кусные ватрушки, за новые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 Давайте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бабушке, спасибо скажем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нижки и считалки, за лыжи и скака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ладкое варенье, за долгое терп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любимых наших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 все, за вс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спасиб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Спасибо! Спасибо!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небо! Мама – это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счастье! Мамы луч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сказка! Мама – это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это ласка! Мамы любят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лыбнется, Мама погру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 пожалеет, Мама и прос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осень золотая, Мама –сама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доброта, Мама – выручит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нет тебя дороже, Мама   все на свете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сегодня поздравляем, мамам счастье мы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наши дети и рассказали, какие замечательные у них мамы, а мамы нарисуют какие у них красоту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 Нарисуй лицо на ша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сво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а шалости не ру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 своих неудач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а них не ср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сердитесь на них всерь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они провин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т дороже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ресничек родных ска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лит усталость с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ладать с нею нету м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к Вам подойдет сы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руки протянет 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ите покрепче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й ласкою доро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частье короткий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частливыми поспе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растают как снег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лькнут дни златые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инут очаг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вшие Ваш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ети радуют вас успех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и дарят  доброту и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ый ваш день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ен мужской заботой и поддер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а семейного очага,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и поним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ось сказать только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 ро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матер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Ребята , а что подарите своим ма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ь не ста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м  сами, сво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ышить ей пл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 вырастит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ом на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ку голуб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расцеловать маму дорог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ря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0:00Z</dcterms:created>
  <dc:creator>User</dc:creator>
  <dc:description/>
  <cp:keywords/>
  <dc:language>en-US</dc:language>
  <cp:lastModifiedBy>User</cp:lastModifiedBy>
  <dcterms:modified xsi:type="dcterms:W3CDTF">2015-12-01T16:00:00Z</dcterms:modified>
  <cp:revision>1</cp:revision>
  <dc:subject/>
  <dc:title>                                            Развлечение к Дню Матери</dc:title>
</cp:coreProperties>
</file>