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ведующий отделом образов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 В.И. Колесников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24» января 2020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19 год и плановый период 2020 и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9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24» января 2020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шарского района 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Третьеинтернациональный д</w:t>
      </w:r>
      <w:r>
        <w:rPr>
          <w:b/>
          <w:color w:val="000000"/>
          <w:kern w:val="2"/>
          <w:sz w:val="28"/>
          <w:szCs w:val="28"/>
        </w:rPr>
        <w:t>етский сад № 26 «Солнышко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шарского района (обособленного подразделения)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Образование</w:t>
      </w:r>
      <w:r>
        <w:rPr>
          <w:b/>
          <w:color w:val="000000"/>
          <w:kern w:val="2"/>
          <w:sz w:val="28"/>
          <w:szCs w:val="28"/>
        </w:rPr>
        <w:t xml:space="preserve"> дошкольное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3"/>
        </w:numPr>
        <w:outlineLvl w:val="3"/>
        <w:rPr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50 Д 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50 Д 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«Реализация основных общеобразовательных программ дошкольного образования»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изические лица в возрасте до 8 лет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1011О.99.0БВ24ВТ22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1 года до 3 лет 003 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Соответствие места и условий оказания услуг требованиям безопасности (ГПН)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3.Укомплектованность учреждения педагогическими работниками и специалистами. их образовательный цен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;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Доля педагогов, своевременно прошедших курсы повышения квалифик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Полнота реализации образовательных пр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удовлтворенность потребителей условиями, качеством предоставленной услу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Количество дней пропусков по болезни на одного ребе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1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011О.99.0.БВ24ВТ22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1 до 3 лет 003 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 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 Число человеко-дней об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/д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 муниципальной  услуги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«Реализация основных общеобразовательных программ дошкольного образования»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 муниципальной услуги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«Физические лица в возрасте до 8 лет»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муниципальных услуг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ых услуг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1011О.99.0.БВ24 ВУ420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3 лет до 8 лет 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.Соответствие места и условий оказания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.Укомплектованность учреждения педагогическими работниками и специалистами. Их образовательный цен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;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;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;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;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.Доля педагогов, своевременно прошедших курсы повышения квалифик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.Полнота реализации образовательных програ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.Удовлетворенность потребителей условиями, качеством предоставленной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.количество дней пропусков по болезни на одного ребен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муниципальных услуг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23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011.99.0.БВ24ВУ420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3 лет до 8 лет 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 Число обучаю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 Число человеко-дней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-д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3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ых ус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Присмотр и уход________________________________________________</w:t>
      </w:r>
    </w:p>
    <w:p>
      <w:pPr>
        <w:pStyle w:val="Normal"/>
        <w:numPr>
          <w:ilvl w:val="0"/>
          <w:numId w:val="4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_Физические лица в возрасте до 8 лет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1011О.99.0.БВ19АБ88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учающиеся за исключением обучающихся с ограниченными возможностями здоровья(ОВЗ)и детей-инвали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Соответствие места и условий оказания услуг требованиям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ГПН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Укомплектованность учреждения педработниками и специалистами,их образовательный цен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Доля педагогов,своевременно прошедшх курсы повышения квалифик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Полнота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Удовлетворённость потребителей условиями,качеством предоставленной услу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Количество дней пропусков по болезни на одного ребё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29"/>
        <w:gridCol w:w="822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1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011О.99.0.БВ19АБ88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человеко-дне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бы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/д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3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человекочасов пребы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ча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6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6:00Z</dcterms:created>
  <dc:creator>1</dc:creator>
  <dc:description/>
  <cp:keywords/>
  <dc:language>en-US</dc:language>
  <cp:lastModifiedBy>Samsung</cp:lastModifiedBy>
  <cp:lastPrinted>2020-01-23T15:06:00Z</cp:lastPrinted>
  <dcterms:modified xsi:type="dcterms:W3CDTF">2020-01-23T12:06:00Z</dcterms:modified>
  <cp:revision>12</cp:revision>
  <dc:subject/>
  <dc:title> </dc:title>
</cp:coreProperties>
</file>